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Wol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Ea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yth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ro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Grasshop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or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ragon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hrus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ruit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ang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ave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 Flowering Pl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olf" -&gt; {"Python" "Eagle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ython" -&gt; {"Eagle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g" -&gt; {"Python" "Eagle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t" -&gt; {"Python" "Eagle" "Wolf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sshopper" -&gt; {"Rat" "Frog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n" -&gt; {"Grasshopper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tterfly" -&gt; {"Frog" "Dragonfly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fly" -&gt; {"Thrush" "Frog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rush" -&gt; {"Eagle" "Wolf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uit Fly" -&gt; {"Thrush" "Frog" "Dragonfly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oes" -&gt; {"Fruit Fly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venders" -&gt; {"Butterfly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 Flowering Plant" -&gt; {"Butterfly"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